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истолет самообороны БЕССТВОЛЬ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 ПАТРОН ТРАВМАТИЧЕСКОГО ДЕЙСТВ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ЛИБРА 10х32 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одели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Лид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94183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 А С П О Р 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ПО-501 ПС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br/>
              <w:t xml:space="preserve">В паспорте содержится описание устройства пистолета самообороны бесствольного под патрон травматического действия калибра 10Х32 Т модели "Лидер" (в дальнейшем по тексту - пистолет), принцип работы, его технические характеристики, а также сведения, необходимые для правильной эксплуатации. </w:t>
              <w:br/>
              <w:br/>
              <w:t xml:space="preserve">Пистолет может иметь некоторые отличия от настоящего описания вследствие дальнейшего совершенствования конструкции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ОБЩИЕ УКАЗАН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1.1 Перед эксплуатацией необходимо внимательно ознакомиться с паспортом и изучить устройство пистолета. Необходимо обратить особое внимание на указание мер безопасности. </w:t>
              <w:br/>
              <w:br/>
              <w:t xml:space="preserve">1.2 Для стрельбы из пистолета следует применять только патроны травматического действия калибра 10 мм с резиновой пулей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562038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1.3 Во избежание поломки ударника запрещается без надобности производить холостые спуски. </w:t>
              <w:br/>
              <w:br/>
              <w:t xml:space="preserve">1.4 Для ввода пистолета в эксплуатацию необходимо произвести расконсервацию, т. е. освободить пистолет, принадлежность и инструмент от упаковки, удалить защитную смазку, проверить комплектность и убедиться в функционировании пистолета. </w:t>
              <w:br/>
              <w:br/>
              <w:t xml:space="preserve">1.5 Пистолет подлежит обязательной регистрации в органах Министерства внутренних дел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НАЗНАЧЕНИЕ ПИСТОЛЕТ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Пистолет самообороны бесствольный под патрон травматического действия калибра 10Х32 Т модели "Лидер" предназначен для использования только в качестве оружия самообороны и пригоден для эксплуатации в районах с умеренным и холодным климатом при температуре окружающей среды от минус 30 до плюс 50С. </w:t>
              <w:br/>
              <w:br/>
              <w:t xml:space="preserve">За основу пистолета самообороны бесствольного под патрон травматического действия калибра 10Х32 Т модели "Лидер" взят боевой самозарядный 7,62 мм пистолет "ТТ" образца 1930/33 года, доработанный до соответствия требования ВПО-501 00.00 ТУ 7184-098-07514245-2005 </w:t>
              <w:br/>
              <w:br/>
              <w:t xml:space="preserve">ВНИМАНИЕ! В ТРУБКЕ (ИМИТАТОР СТВОЛА) УСТАНОВЛЕНА ПЕРЕГОРОДКА (ШТИФТ), НАЛИЧИЕ КОТОРОЙ ОБЯЗАТЕЛЬНО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 ТЕХНИЧЕСКИЕ ХАРАКТЕРИСТИКИ</w:t>
            </w:r>
            <w:r>
              <w:rPr/>
              <w:t xml:space="preserve"> </w:t>
              <w:br/>
              <w:br/>
              <w:t xml:space="preserve">Таблица 1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21"/>
              <w:gridCol w:w="1734"/>
            </w:tblGrid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Наименование параметра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либр, мм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местимость магазина, шт. патронов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сса со снаряжённым магазином, кг, не более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,85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абаритные размеры, мм, не более: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лина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6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ирина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ысота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8,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редняя начальная скорость резиновой пули, м/с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Эффективная дальность стрельбы, м, не менее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 КОМПЛЕКТНОСТЬ</w:t>
            </w:r>
            <w:r>
              <w:rPr/>
              <w:t xml:space="preserve"> </w:t>
              <w:br/>
              <w:br/>
              <w:t xml:space="preserve">Таблица 2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"/>
              <w:gridCol w:w="1412"/>
              <w:gridCol w:w="5865"/>
              <w:gridCol w:w="521"/>
              <w:gridCol w:w="1319"/>
            </w:tblGrid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#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Обозначение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Кол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ПО-501.00.00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истолет самообороны бесствольноый под патрон травматического действия калибра 10Х32Т модели "Лидер"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-А-132 Сб.4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газин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-Ю-132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тирка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обура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ПО-501 ПС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аспорт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ПО-501 К-1</w:t>
                  </w:r>
                </w:p>
              </w:tc>
              <w:tc>
                <w:tcPr>
                  <w:tcW w:w="5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оробка картонная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 УСТРОЙСТВО И ПРИНЦИП РАБОТЫ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5.1 Устройство пистолета приведено на рисунке 1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5620385" cy="448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Пистолет - оружие самозарядное. Работа автоматики основана на принципе использования отдачи свободного затвора. Автоматический цикл включает в себ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звлечение и отражение использованной гильз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зведение ударно-спускового механизм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сылание очередного патрона из магазина в патронник ствола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дарный механизм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уркового типа с открытым расположением курка. Боевая пружина смонтирована внутри курка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пусковой механизм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 подвижным разобщителем позволяет вести только одиночный огонь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редохранени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от случайных выстрелов осуществляется постановкой курка на предохранитель. От преждевременных выстрелов предохраняет разобщитель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агазин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оробчатого типа помещается внутри рукоятки пистолета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Экстракц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треляной гильзы осуществляется двуплечим подпружиненным выбрасывателем. Отражение гильзы производится зубом левого пера колодки ударно-спускового механизма. </w:t>
              <w:br/>
              <w:br/>
              <w:t xml:space="preserve">5.2 Принцип работы пистолета заключается в следующем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 нажатии на спуск 34, курок 10 выходит из зацепления с шепталом 15 и под действием боевой пружины 11 поворачивается вокруг своей оси, наносит удар по ударнику 25, после чего происходит выстрел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твор 2, под действием силы отдачи, передающейся через дно гильзы, отходит назад, удерживая выбрасывателем 26 гильзу и сжимая возвратную пружину 4. Гильза при встрече с отражателем выбрасывается наружу через окно затвор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твор, при отходе в заднее положение поворачивает курок назад и ставит его на боевой взвод. Отойдя назад до отказа, затвор под действием возвратной пружины возвращается вперёд. При движении вперёд затвор продвигает очередной патрон из магазина 19 и досылает его в патронник. Происходит запирание свободным затвор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производства следующего выстрела отпустить спуск, а затем снова нажать на него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 израсходованию всех патронов из магазина затвор становится на затворную задержку 21 и остаётся в заднем положении. Для продолжения стрельбы необходимо сменить израсходованный магазин, для чего надавить большим пальцем на чеку защёлки магазина 29, отделить магазин и вставить запасной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 УКАЗАНИЯ МЕР БЕЗОПАСНОСТ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Безопасность при эксплуатации пистолета гарантируется только при использовании его в строгом соответствии с требованиями настоящего паспорта. </w:t>
              <w:br/>
              <w:br/>
              <w:t xml:space="preserve">Основные правила безопасной эксплуатаци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 хранении пистолет должен быть разряжен (патрон в патроннике отсутствует), а снаряженные магазины и запас патронов должны храниться отдельно от пистолета в недоступном для посторонних лиц мес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сегда считать пистолет заряженным и готовым к выстрел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правлять пистолет всегда с наименьшим для окружающих и себя риском (вниз или вверх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хранить пистолет в месте, недоступном для посторонних и дет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спользовать для стрельбы только предназначенные для данного пистолета патроны. Помнить, что применение боевых или кустарно изготовленных патронов недопустимо и ведет к разрушению пистолета и травмированию владельц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сегда держать пистолет на предохранителе во избежание случайного выстрел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и всех установленных манипуляциях с пистолетом не держите палец на спуске, кроме как для производства выстрела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 ПОДГОТОВКА ПИСТОЛЕТА К РАБОТ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При подготовке пистолета к работе необходимо произвести его неполную разборку согласно разделу 9.1, протереть имитатор ствола и патронник насухо при наличии там смазки. </w:t>
              <w:br/>
              <w:br/>
              <w:t xml:space="preserve">Все металлические части пистолета вычистить и смазать тонким слоем смазки, после чего собрать пистолет согласно разделу 9.2. </w:t>
              <w:br/>
              <w:br/>
              <w:t xml:space="preserve">Проверить работу механизмов пистолета, производя несколько взведений и спусков затвора. </w:t>
              <w:br/>
              <w:br/>
              <w:t xml:space="preserve">Следует избегать излишних холостых спусков курка, так как это снижает долговечность пистолета. </w:t>
              <w:br/>
              <w:br/>
              <w:t xml:space="preserve">Пистолет готов к работе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 ПОРЯДОК РАБОТЫ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8.1 Подготовка пистолета к стрельб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нарядить магазин патронами последовательно утапливая их в полость магазина и продвигая к задней стенке магазина донцем патрона до упор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ставить магазин в рукоятку пистолета до полного затирания защелкой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8.2 Заряжание пистолета: </w:t>
              <w:br/>
              <w:br/>
              <w:t xml:space="preserve">Отвести затвор назад до отказа в заднее положение и отпустить. </w:t>
              <w:br/>
              <w:br/>
              <w:t xml:space="preserve">Пистолет заряжен и готов к выстрелу. </w:t>
              <w:br/>
              <w:br/>
              <w:t xml:space="preserve">8.3 Включение предохранителя. </w:t>
              <w:br/>
              <w:br/>
              <w:t xml:space="preserve">Включение предохранителя возможно из положений курк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ущенног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зведённого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8.3.1 Включение предохранителя из спущенного положения курка. </w:t>
              <w:br/>
              <w:br/>
              <w:t xml:space="preserve">Повернуть курок 10 назад на небольшой угол (около 20°) и отпустить. При этом слышен характерный щелчок, и между затвором и курком появляется зазор. Спуск 34 должен быть застопорен. </w:t>
              <w:br/>
              <w:br/>
              <w:t xml:space="preserve">8.3.2 Включение предохранителя из взведённого положения. </w:t>
              <w:br/>
              <w:br/>
              <w:t xml:space="preserve">Удерживая курок во взведенном положении, нажать на спуск 34, затем, преодолевая давление боевой пружины 11, плавно отвести курок вперед до отказа, отпустить спуск и произвести действия описанные в п.8.3.1. </w:t>
              <w:br/>
              <w:br/>
              <w:t xml:space="preserve">8.3.3 Выключение предохранителя. </w:t>
              <w:br/>
              <w:br/>
              <w:t xml:space="preserve">Повернуть курок 10 назад на небольшой угол (около 30°) и, удерживая курок в этом положении, нажать на спуск, затем, преодолевая давление боевой пружины, плавно отвести курок вперёд до отказа и отпустить. </w:t>
              <w:br/>
              <w:br/>
              <w:t xml:space="preserve">8.4 Для производства выстрела, если пистолет был поставлен на предохранитель, нужно снять курок с предохранительного взвода и поставить на боевой, для чего необходимо отвести курок назад до отказа. </w:t>
              <w:br/>
              <w:br/>
              <w:t xml:space="preserve">При нажатии на спуск произойдет выстрел. </w:t>
              <w:br/>
              <w:br/>
              <w:t xml:space="preserve">8.5 Порядок разряжания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ынуть магазин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давить большим пальцем на чеку защелки магазина 29 и извлечь магазин из рукоятки пистолет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энергично отвести затвор назад (при курке снятом с предохранителя), при этом патрон извлекается из патронника и выбрасывается наружу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слать затвор вперед, спустив курок, придерживая его большим пальцем и поставить на предохранитель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 РАЗБОРКА И СБОРКА ПИСТОЛЕТ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9.1 Неполная разборка </w:t>
              <w:br/>
              <w:br/>
              <w:t xml:space="preserve">Неполная разборка применяется для чистки, смазки и осмотра пистолета. </w:t>
              <w:br/>
              <w:br/>
              <w:t xml:space="preserve">Для неполной разборки пистолета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звлечь магазин из рукоятки и патрон из патронника (см.п.8.5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делить возвратную пружину 4, для чего, при помощи протирки (из ЗИП), утопить передний наконечник возвратной пружины 31, повернуть направляющую втулку 1 на 48° и, удерживая возвратную пружину извлечь ее вместе с втулкой 1, наконечником 31 и направляющим стержнем 32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вести в заднее положение затвор 2 и, приподняв его заднюю часть вверх продвинуть вперед и отделить от рамки 33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звлечь из рамки колодку ударно-спускового механизма вместе с курком 10 и другими входящими в нее деталями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.2 Сборка пистолета после неполной разбор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новить колодку ударно-спускового механизма в гнездо рамки 33 курком назад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вести дульную часть имитатора ствола в переднее отверстие затвора 2 и продвинуть затвор назад до упор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вести продольные выступы затвора в направляющие рамки и продвинуть его вперед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новить направляющую втулку 1 в переднее отверстие затвора так, чтобы нижний конец втулки был направлен в сторону муш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деть возвратную пружину 4 на направляющий стержень 32 и установить их в гнездо рамки 2 стержнем внутрь, надеть на другой конец возвратной пружины наконечник 31, утопив пружину с наконечником в гнездо рамки и поворотом направляющей втулки 1 зафиксировать в ней наконечник 31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9.3 Полная разборка </w:t>
              <w:br/>
              <w:br/>
              <w:t xml:space="preserve">Полная разборка производится при нарушениях работы пистолета и замене изношенных деталей в гарантийных мастерских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 ТЕХНИЧЕСКОЕ ОБСЛУЖИВАНИ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Продолжительность службы и безотказность работы пистолета зависит от умелого и заботливого обращения. При хранении механизмы пистолета должны быть слегка смазаны тонким слоем ружейной смазки. </w:t>
              <w:br/>
              <w:br/>
              <w:t xml:space="preserve">После стрельбы, произвести неполную разборку и чистку пистолета. </w:t>
              <w:br/>
              <w:br/>
              <w:t xml:space="preserve">При разборке и сборке пистолета необходимо соблюдать следующие правил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азборку и сборку производить на стол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части и механизмы класть в порядке разборки, обращаться с ними осторожно, не допускать излишних усилий и резких ударов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Чистка производится чистым протирочным материалом (ветошь, пакля) без содержания песка и твердых частиц, смоченным ружейной смазкой РЖ или КРМ. </w:t>
              <w:br/>
              <w:br/>
              <w:t xml:space="preserve">Чистке подлежат поверхности пистолета подверженные налету ржавчины и пороховой гари. </w:t>
              <w:br/>
              <w:br/>
              <w:t xml:space="preserve">Смазку наносить только на хорошо очищенную и сухую поверхность металла сразу после чистки. </w:t>
              <w:br/>
              <w:br/>
              <w:t xml:space="preserve">В дальнейшем, при хранении без употребления - не реже одного раза в три месяца. </w:t>
              <w:br/>
              <w:br/>
              <w:t xml:space="preserve">Характерные неисправности и способы их устранения приведены в таблице 3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Характерные неисправности и способы их устранения</w:t>
            </w:r>
            <w:r>
              <w:rPr/>
              <w:t xml:space="preserve"> </w:t>
              <w:br/>
              <w:br/>
              <w:t xml:space="preserve">Таблица 3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87"/>
              <w:gridCol w:w="3087"/>
              <w:gridCol w:w="3181"/>
            </w:tblGrid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Задержки и их характеристики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Причины задержек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Способ устранения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Нет подачи патрона из магазина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Верхний патрон утыкается в переднюю стенку магазина</w:t>
                    <w:br/>
                    <w:br/>
                    <w:t>2 Перекос того же патрона в магазине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тянуть затвор назад и отпустить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 Недоход затвора в переднее положение</w:t>
                    <w:br/>
                    <w:br/>
                    <w:t>Патрон не дошел в патронник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Ослабление или поломка возвратной пружины.</w:t>
                    <w:br/>
                    <w:br/>
                    <w:t>2 Сгущение смазки или загрязнение продольных пазов затвора и выступов рамки</w:t>
                    <w:br/>
                    <w:br/>
                    <w:t>3 Наличие заусенцев и (или) забоин на направляющих затвора и рамки.</w:t>
                    <w:br/>
                    <w:br/>
                    <w:t xml:space="preserve">4 Загрязнение патрона или патронника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 Зуб выбрасывателя не заскочил за шляпку патрона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слать затвор вперед рукой, при первой возможности разобрать, осмотреть и прочистить пистолет. Заусенцы и приподнятости металла забоин на направляющих зачистить.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 Осечка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Сгущение смазки или загрязнение частей ударно-спускового механизма</w:t>
                    <w:br/>
                    <w:br/>
                    <w:t>2 Ослабление боевой пружины</w:t>
                    <w:br/>
                    <w:br/>
                    <w:t>3 Поломка ударника</w:t>
                    <w:br/>
                    <w:br/>
                    <w:t>4 Мал выход бойка ударника</w:t>
                    <w:br/>
                    <w:br/>
                    <w:t>5 Неисправность капсюля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звести курок и снова произвести выстрел.</w:t>
                    <w:br/>
                    <w:br/>
                    <w:t>При повторной осечке выстрелов из патронника негодный патрон резко оттянув затвор назад и отпустить его.</w:t>
                    <w:br/>
                    <w:br/>
                    <w:t>При первой возможности осмотреть и прочистить пистолет.</w:t>
                    <w:br/>
                    <w:br/>
                    <w:t>При наличии неисправностей сдать пистолет в оружейную мастерскую для ремонта.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 Нет экстракции гильзы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Загрязнение патронника</w:t>
                    <w:br/>
                    <w:br/>
                    <w:t>2 Поломка зуба выбрасывателя или ослабление его пружины.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тянуть затвор левой рукой назад до отказа, большим пальцем правой руки поднять затворную задержку вверх осью, чтобы ее зуб заскочил в вырез затвора (затвор открыт), вынуть магазин.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 Ущемление гильзы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Сгущение смазки или загрязнение направляющего затвора и рамки.</w:t>
                    <w:br/>
                    <w:br/>
                    <w:t>2 Загрязнение патронника или патрона</w:t>
                    <w:br/>
                    <w:br/>
                    <w:t>3 Износ зуба выбрасывателя</w:t>
                    <w:br/>
                    <w:br/>
                    <w:t>4 Разрыв или сильное раздутие гильзы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клонив пистолет в правую сторону слегка оттягивая затвор назад, вытряхнуть гильзу из пистолета</w:t>
                    <w:br/>
                    <w:br/>
                    <w:t>Прочистить пистолет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 Утыкание патрона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Верхний патрон неправильно лежал на подавателе</w:t>
                    <w:br/>
                    <w:br/>
                    <w:t>2 Деформация верхних краев боковых стенок магазинной коробки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много оттянуть затвор назад и отпустить его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 Затвор задержался на задержке до израсходования всех патронов в магазине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Зуб затворной задержки заскочил в вырез левой стенки затвора вследствие наплыва (наклона) металла на углу выреза для затворной задержки и ослабления пружины затворной задержки.</w:t>
                    <w:br/>
                    <w:br/>
                    <w:t>2 Перекос второго патрона в магазине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жать вниз на гребень затворной задержки, выведя ее зуб из выреза стенки затвора.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 Выпадение магазина</w:t>
                  </w:r>
                </w:p>
              </w:tc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Поломка и износ зуба защелки магазина или пружины защелки</w:t>
                    <w:br/>
                    <w:br/>
                    <w:t>2 Засорение окна для зуба защелки</w:t>
                  </w:r>
                </w:p>
              </w:tc>
              <w:tc>
                <w:tcPr>
                  <w:tcW w:w="3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странить неисправность в оружейной мастерской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 РЕСУРСЫ, СРОКИ СЛУЖБЫ И ХРАНЕН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ГАРАНТИИ ИЗГОТОВИТЕЛЯ </w:t>
              <w:br/>
              <w:br/>
              <w:t xml:space="preserve">11.1 Изготовитель гарантирует соответствие пистолета требованиям, изложенным в настоящем паспорте при соблюдении правил эксплуатации, транспортирования и хранения. </w:t>
              <w:br/>
              <w:br/>
              <w:t xml:space="preserve">11.2 Срок службы пистолета - 2 года с даты продажи при наработке, не превышающей 2000 выстрелов. </w:t>
              <w:br/>
              <w:br/>
              <w:t xml:space="preserve">Срок хранения пистолета в упаковке изготовителя без переконсервации - не более 36 месяцев. </w:t>
              <w:br/>
              <w:br/>
              <w:t xml:space="preserve">При отсутствии в паспорте даты продажи, заверенной печатью предприятия торговли, гарантийные сроки исчисляются с даты изготовления пистолета. </w:t>
              <w:br/>
              <w:br/>
              <w:t xml:space="preserve">11.3 Требования потребителя, при обнаружении недостатков в изделии, выявленных в течение гарантийных сроков, удовлетворяются изготовителем в порядке, предусмотренном Законом Российской Федерации "О защите прав потребителей". </w:t>
              <w:br/>
              <w:br/>
              <w:t xml:space="preserve">11.4 Изготовитель не несёт ответственности за неисправности, явившиеся результатом небрежного хранения, несоблюдения правил эксплуатации и ухода за пистолетом, самостоятельной разборки, доработки или ремонта пистолета потребителем.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 КОНСЕРВАЦИ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799205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 СВИДЕТЕЛЬСТВО ОБ УПАКОВЫВАНИ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Пистолет самообороны бесствольный под патрон травматического действия калибра 10Х32Т модели "Лидер" (условное обозначение ВПО-501.00.00) упакован на ОАО "МОЛОТ" согласно требованиям, предусмотренным конструкторской документацией </w:t>
              <w:br/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 СВИДЕТЕЛЬСТВО О ПРИЕМКЕ</w:t>
            </w:r>
            <w:r>
              <w:rPr/>
              <w:t xml:space="preserve"> </w:t>
              <w:br/>
              <w:br/>
              <w:t xml:space="preserve">Пистолет самообороны бесствольный под патрон травматического действия калибра 10Х32Т модели "Лидер" (условное обозначение ВПО-501.00.00) заводской номер____________________ соответствует ТУ 7184-098-07514245-2005 и действующей технической документации, признано годным для эксплуатации. </w:t>
              <w:br/>
              <w:t xml:space="preserve">Изделие испытано усиленным зарядом________________________ </w:t>
              <w:br/>
              <w:t xml:space="preserve">Начальник ОТК </w:t>
              <w:br/>
              <w:t xml:space="preserve">_____________________________ _____________________________ </w:t>
              <w:br/>
              <w:t xml:space="preserve">личная подпись расшифровка подписи </w:t>
              <w:br/>
              <w:t xml:space="preserve">_____________________________ </w:t>
              <w:br/>
              <w:t xml:space="preserve">год, месяц, числ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3:00Z</dcterms:created>
  <dc:creator>User</dc:creator>
  <dc:description/>
  <cp:keywords/>
  <dc:language>en-US</dc:language>
  <cp:lastModifiedBy>User</cp:lastModifiedBy>
  <dcterms:modified xsi:type="dcterms:W3CDTF">2008-07-03T10:24:00Z</dcterms:modified>
  <cp:revision>2</cp:revision>
  <dc:subject/>
  <dc:title>Пистолет самообороны БЕССТВОЛЬНЫЙ</dc:title>
</cp:coreProperties>
</file>